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ogłoszenia: 326544 - 2012; data zamieszczenia: 03.09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O ZMIANIE O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Ogłoszenia o zamów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o zmienianym ogłoszeniu: 322198 - 2012 data 30.08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atowy Urząd Pracy w Otwocku, ul. Górna 11, 05-400 Otwock, woj. mazowieckie, tel. 022 7793714, fax. 022 77937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ZMIANY W OGŁOSZ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Tekst, który należy zmieni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iejsce, w którym znajduje się zmieniany tekst: III. 1.</w:t>
      </w:r>
    </w:p>
    <w:p>
      <w:pPr>
        <w:pStyle w:val="Normal"/>
        <w:rPr/>
      </w:pPr>
      <w:r>
        <w:rPr/>
        <w:t xml:space="preserve">    </w:t>
      </w:r>
      <w:r>
        <w:rPr/>
        <w:t>W ogłoszeniu jest: Przedmiotem zamówienia jest organizacja i przeprowadzenie usługi szkolenia dla osób bezrobotnych zarejestrowanych w Powiatowym Urzędzie Pracy w Otwocku z dodatkowych środków Funduszu Pracy z Rezerwy Ministra na realizację programów na rzecz promocji zatrudnienia, łagodzenia skutków bezrobocia i aktywizacji zawodowej w zakresie : Kierowca kat. C+E z kwalifikacją wstępną dla 5 osób zarejestrowanych w Powiatowym Urzędzie Pracy w Otwocku,.</w:t>
      </w:r>
    </w:p>
    <w:p>
      <w:pPr>
        <w:pStyle w:val="Normal"/>
        <w:rPr/>
      </w:pPr>
      <w:r>
        <w:rPr/>
        <w:t xml:space="preserve">    </w:t>
      </w:r>
      <w:r>
        <w:rPr/>
        <w:t>W ogłoszeniu powinno być: Przedmiotem zamówienia jest organizacja i przeprowadzenie usługi szkolenia dla osób bezrobotnych zarejestrowanych w Powiatowym Urzędzie Pracy w Otwocku z dodatkowych środków Funduszu Pracy z Rezerwy Ministra na realizację programów na rzecz promocji zatrudnienia, łagodzenia skutków bezrobocia i aktywizacji zawodowej w zakresie : Kierowca kat. C+E z kwalifikacją wstępną dla 5 osób posiadających ukończone 21 lat życia zarejestrowanych w Powiatowym Urzędzie Pracy w Otwocku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56:00Z</dcterms:created>
  <dc:creator>Monika Dadia</dc:creator>
  <dc:description/>
  <dc:language>en-US</dc:language>
  <cp:lastModifiedBy>Monika Dadia</cp:lastModifiedBy>
  <dcterms:modified xsi:type="dcterms:W3CDTF">2012-09-03T06:56:00Z</dcterms:modified>
  <cp:revision>1</cp:revision>
  <dc:subject/>
  <dc:title>Numer ogłoszenia: 326544 - 2012; data zamieszczenia: 03</dc:title>
</cp:coreProperties>
</file>